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�����m�`�o�k�o�r�f�[�^���� �@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�i��:�ҁ[�̊G�i�m�`�o�k�o�r�j�@�@  �@  �@��:�ҁ[�@�@�@�@Nif:PEG0165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̧�</w:t>
      </w:r>
      <w:r>
        <w:rPr/>
        <w:t>َ</w:t>
      </w:r>
      <w:r>
        <w:rPr/>
        <w:t>Q�Ǝ����</w:t>
      </w:r>
      <w:r>
        <w:rPr/>
        <w:t>ި</w:t>
      </w:r>
      <w:r>
        <w:rPr>
          <w:rtl w:val="true"/>
        </w:rPr>
        <w:t>ڸ�ب</w:t>
      </w:r>
      <w:r>
        <w:rPr/>
        <w:t>:Q:\GRAPHIC\NAPLPS\PI\������.npb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[�^���: NAPLPS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́A���b�v����</w:t>
      </w:r>
      <w:r>
        <w:rPr/>
        <w:t>쐬�̼������ �</w:t>
      </w:r>
      <w:r>
        <w:rPr/>
        <w:t>MopNap���p�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����</w:t>
      </w:r>
      <w:r>
        <w:rPr/>
        <w:t>BNAPLPS�Ɋ</w:t>
      </w:r>
      <w:r>
        <w:rPr>
          <w:rtl w:val="true"/>
        </w:rPr>
        <w:t>֐</w:t>
      </w:r>
      <w:r>
        <w:rPr/>
        <w:t>S�̂��</w:t>
      </w:r>
      <w:r>
        <w:rPr/>
        <w:t>邩���́</w:t>
      </w:r>
      <w:r>
        <w:rPr/>
        <w:t>A��CD�̒��̃��b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ذ</w:t>
      </w:r>
      <w:r>
        <w:rPr/>
        <w:t>��</w:t>
      </w:r>
      <w:r>
        <w:rPr/>
        <w:t>ĳ���NPLOAD��̐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ӏ</w:t>
      </w:r>
      <w:r>
        <w:rPr>
          <w:rtl w:val="true"/>
        </w:rPr>
        <w:t>ܕ�</w:t>
      </w:r>
      <w:r>
        <w:rPr>
          <w:rtl w:val="true"/>
        </w:rPr>
        <w:t xml:space="preserve">@  : </w:t>
      </w:r>
      <w:r>
        <w:rPr/>
        <w:t>1</w:t>
      </w:r>
      <w:r>
        <w:rPr/>
        <w:t>. NPLOAD �N���</w:t>
      </w:r>
      <w:r>
        <w:rPr/>
        <w:t>㤁</w:t>
      </w:r>
      <w:r>
        <w:rPr/>
        <w:t>w�ǁx��</w:t>
      </w:r>
      <w:r>
        <w:rPr>
          <w:rtl w:val="true"/>
        </w:rPr>
        <w:t>د</w:t>
      </w:r>
      <w:r>
        <w:rPr/>
        <w:t>����</w:t>
      </w:r>
      <w:r>
        <w:rPr/>
        <w:t>A�g���q .NPB��̧�</w:t>
      </w:r>
      <w:r>
        <w:rPr>
          <w:rtl w:val="true"/>
        </w:rPr>
        <w:t>ق</w:t>
      </w:r>
      <w:r>
        <w:rPr/>
        <w:t>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莝����</w:t>
      </w:r>
      <w:r>
        <w:rPr/>
        <w:t>NAPLPS�Ή���Ă���сAMopTerm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Ȃ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S/���: NAPLPS�Ή���Ď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͈�  : ��M�A�����p(�X���ł̃f�����)�A�l�b�g�ւ̓]�</w:t>
      </w:r>
      <w:r>
        <w:rPr>
          <w:rtl w:val="true"/>
        </w:rPr>
        <w:t>ړ</w:t>
      </w:r>
      <w:r>
        <w:rPr/>
        <w:t>��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p�����</w:t>
      </w:r>
      <w:r>
        <w:rPr/>
        <w:t>ꍇ�́</w:t>
      </w:r>
      <w:r>
        <w:rPr/>
        <w:t>A���O�ɂ��ʒm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R�����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 xml:space="preserve">ɂ���(^_^) �ҁ[�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^;) ���̊G�ɂ́A�p���������ȁ`�Ǝv����̂���</w:t>
      </w:r>
      <w:r>
        <w:rPr>
          <w:rtl w:val="true"/>
        </w:rPr>
        <w:t>܂</w:t>
      </w:r>
      <w:r>
        <w:rPr/>
        <w:t>������</w:t>
      </w:r>
      <w:r>
        <w:rPr/>
        <w:t>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B m(_ _)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̖w�ǂ́ANIFTY��FRAV�Ƃ���̫��т�</w:t>
      </w:r>
      <w:r>
        <w:rPr>
          <w:rtl w:val="true"/>
        </w:rPr>
        <w:t>ײ���</w:t>
      </w:r>
      <w:r>
        <w:rPr/>
        <w:t>؂</w:t>
      </w:r>
      <w:r>
        <w:rPr/>
        <w:t>ɱ���</w:t>
      </w:r>
      <w:r>
        <w:rPr/>
        <w:t>۰�</w:t>
      </w:r>
      <w:r>
        <w:rPr>
          <w:rtl w:val="true"/>
        </w:rPr>
        <w:t>ނ</w:t>
      </w: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�</w:t>
      </w:r>
      <w:r>
        <w:rPr/>
        <w:t>ǂ�ǂ�?���G�`�����Ă</w:t>
      </w:r>
      <w:r>
        <w:rPr/>
        <w:t>䂭�</w:t>
      </w:r>
      <w:r>
        <w:rPr/>
        <w:t>��ł��̂ŁA�`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@�����</w:t>
      </w:r>
      <w:r>
        <w:rPr>
          <w:rtl w:val="true"/>
        </w:rPr>
        <w:t>܂</w:t>
      </w:r>
      <w:r>
        <w:rPr/>
        <w:t>�����</w:t>
      </w:r>
      <w:r>
        <w:rPr/>
        <w:t>A���Ђ����ɂȂ�����z����ӌ����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{__}m (FRAV�̉�c���ɂ��ЗV�тɂ��Ă��������).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LPS��..�����ł��(^^;) ��|���d�Ȃ�Ȃ��Ƃ�..�����Ƃ����Ȑ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Ƃ�... �S�z�������</w:t>
      </w:r>
      <w:r>
        <w:rPr>
          <w:rtl w:val="true"/>
        </w:rPr>
        <w:t>܂���</w:t>
      </w:r>
      <w:r>
        <w:rPr>
          <w:rtl w:val="true"/>
        </w:rPr>
        <w:t>.. �</w:t>
      </w:r>
      <w:r>
        <w:rPr>
          <w:rtl w:val="true"/>
        </w:rPr>
        <w:t>ו</w:t>
      </w:r>
      <w:r>
        <w:rPr/>
        <w:t>���</w:t>
      </w:r>
      <w:r>
        <w:rPr/>
        <w:t>C�����Ă�����</w:t>
      </w:r>
      <w:r>
        <w:rPr/>
        <w:t>肳�������</w:t>
      </w:r>
      <w:r>
        <w:rPr/>
        <w:t>A�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��[����������΂����񂶂�Ȃ����Ǝv���</w:t>
      </w:r>
      <w:r>
        <w:rPr>
          <w:rtl w:val="true"/>
        </w:rPr>
        <w:t>܂</w:t>
      </w:r>
      <w:r>
        <w:rPr/>
        <w:t>��</w:t>
      </w:r>
      <w:r>
        <w:rPr/>
        <w:t>B(�ǂ���..�k�����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</w:t>
      </w:r>
      <w:r>
        <w:rPr>
          <w:rtl w:val="true"/>
        </w:rPr>
        <w:t>ނ</w:t>
      </w:r>
      <w:r>
        <w:rPr/>
        <w:t>��</w:t>
      </w:r>
      <w:r>
        <w:rPr/>
        <w:t>Ƃ���񂾂�(^^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>
          <w:rtl w:val="true"/>
        </w:rPr>
        <w:t>܂</w:t>
      </w:r>
      <w:r>
        <w:rPr/>
        <w:t>� �</w:t>
      </w:r>
      <w:r>
        <w:rPr/>
        <w:t>Y�</w:t>
      </w:r>
      <w:r>
        <w:rPr>
          <w:rtl w:val="true"/>
        </w:rPr>
        <w:t>܂</w:t>
      </w:r>
      <w:r>
        <w:rPr/>
        <w:t>��</w:t>
      </w:r>
      <w:r>
        <w:rPr/>
        <w:t>ɁA���C�y�ɂ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́ATIFF��NAPLPS�� �ʂ�̂��Ǝv��Ă����Ă��</w:t>
      </w:r>
      <w:r>
        <w:rPr>
          <w:rtl w:val="true"/>
        </w:rPr>
        <w:t>܂</w:t>
      </w:r>
      <w:r>
        <w:rPr/>
        <w:t>��</w:t>
      </w:r>
      <w:r>
        <w:rPr/>
        <w:t>B(^^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�ATIFF���Ǝv���</w:t>
      </w:r>
      <w:r>
        <w:rPr/>
        <w:t>悤�</w:t>
      </w:r>
      <w:r>
        <w:rPr/>
        <w:t>ȑf���</w:t>
      </w:r>
      <w:r>
        <w:rPr/>
        <w:t>炵���</w:t>
      </w:r>
      <w:r>
        <w:rPr/>
        <w:t>G������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f id: PEG01653 �ҁ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̃t�@�C�����ƁA�^�C�g���͈ȉ��̒ʂ�ł��B ���ĐF�X�z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F     �^�C�g��:                   �</w:t>
      </w:r>
      <w:r>
        <w:rPr/>
        <w:t>쐬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1 .NPB   ����                         93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2 .NPB   ���</w:t>
      </w:r>
      <w:r>
        <w:rPr/>
        <w:t xml:space="preserve">オ��                     </w:t>
      </w:r>
      <w:r>
        <w:rPr/>
        <w:t>93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3 .NPB   �T�E�i                       93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4 .NPB   ������                   93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5 .NPB   �����ƂQ                 93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6 .NPB   �����h���X                   9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7 .NPB   ���</w:t>
      </w:r>
      <w:r>
        <w:rPr/>
        <w:t xml:space="preserve">났                     </w:t>
      </w:r>
      <w:r>
        <w:rPr/>
        <w:t>9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8 .NPB   ���F�̖X�q                   9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09 .NPB   �s���N�̗m��                 9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0 .NPB   �</w:t>
      </w:r>
      <w:r>
        <w:rPr>
          <w:rtl w:val="true"/>
        </w:rPr>
        <w:t>܌</w:t>
      </w:r>
      <w:r>
        <w:rPr/>
        <w:t>��́</w:t>
      </w:r>
      <w:r>
        <w:rPr/>
        <w:t>E�E                   9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1 .NPB   �Ă̂</w:t>
      </w:r>
      <w:r>
        <w:rPr/>
        <w:t>悤�</w:t>
      </w:r>
      <w:r>
        <w:rPr/>
        <w:t>ȓ���..         93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2 .NPB   ���I                         93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3 .NPB   ���                         93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4 .NPB   ��                           93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5 .NPB   �g                           93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6 .NPB   ��                           9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7 .NPB   �Z��                         9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18 .NPB   �������������\���</w:t>
      </w:r>
      <w:r>
        <w:rPr/>
        <w:t>グ�</w:t>
      </w:r>
      <w:r>
        <w:rPr>
          <w:rtl w:val="true"/>
        </w:rPr>
        <w:t xml:space="preserve">܂�     </w:t>
      </w:r>
      <w:r>
        <w:rPr/>
        <w:t>93/07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_NP19 .NPB   ���t���b�V��                 9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20 .NPB   �</w:t>
      </w:r>
      <w:r>
        <w:rPr>
          <w:rtl w:val="true"/>
        </w:rPr>
        <w:t xml:space="preserve">قق���                     </w:t>
      </w:r>
      <w:r>
        <w:rPr/>
        <w:t>93/08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_NP21 .NPB   �</w:t>
      </w:r>
      <w:r>
        <w:rPr/>
        <w:t>傫�</w:t>
      </w:r>
      <w:r>
        <w:rPr/>
        <w:t>ȑ�                     9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22 .NPB   ��                         9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23 .NPB   ����                         93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_NP24 .NPB   ����                         93/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